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4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  <w:t>Paciente doa obra de arte ao Hospital Dr. Hélio Angotti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 obra de arte “Juntando as Mãos” (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foto</w:t>
      </w:r>
      <w:r>
        <w:rPr>
          <w:rFonts w:cs="Arial" w:ascii="Arial" w:hAnsi="Arial"/>
          <w:color w:val="333333"/>
          <w:sz w:val="28"/>
          <w:szCs w:val="28"/>
        </w:rPr>
        <w:t>), escultura de duas mãos em resina, parte do acervo da Assembléia Legislativa de São Paulo foi doada ao Hospital Dr. Hélio Angotti e encontra-se exposta no hall de entrada da instituição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rata-se de doação da paciente Cristina Carneiro, que ficou hospitalizada no Hélio Angotti em 2009. Medindo 19 x 12 x 23 centímetros, a escultura participou do 54º Salão Paulista de Belas Artes, em 2003; do IX Circuito Internacional de Arte Brasileira em 2004, realizado na Canning House Gallery, em Londres; na Casa do Brasil, em Madri; e na União das Cidades Capitais Luso-Afro-Américo-Asiáticas (UCCLA), em Lisboa, tendo recebido Menção Honrosa Internacional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ubmetida a duas cirurgias no Hélio Angotti, Cristina Carneiro diz ter sido “muito bem atendida tanto pela equipe médica do Dr. Délcio e Dr. Odo Adão quanto pelos funcionários”. Ela acrescenta: “fiquei lisonjeada em ter sido convidada pelo Departamento Financeiro para poder colaborar de alguma forma para a continuidade do trabalho do mesmo”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or essa razão, a paciente fez a doação da obra de arte de sua autoria. Cristina diz esperar que a escultura “venha dar mais forma e expressão a esse movimento e também simbolizar a união de todos para perpetuar um trabalho feito com seriedade, competência, amor e ética”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Rua Governador Valadares, 640 - Uberaba/MG - PABX: (34) 3318.9800 – RAM.: 9913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accbc.imprensa@terra.com.br</w:t>
      </w:r>
    </w:hyperlink>
    <w:r>
      <w:rPr>
        <w:sz w:val="20"/>
      </w:rPr>
      <w:t xml:space="preserve">; </w:t>
    </w:r>
    <w:hyperlink r:id="rId2">
      <w:r>
        <w:rPr>
          <w:rStyle w:val="InternetLink"/>
          <w:sz w:val="20"/>
        </w:rPr>
        <w:t>pferreirajornalista@hotmail.com</w:t>
      </w:r>
    </w:hyperlink>
    <w:r>
      <w:rPr>
        <w:sz w:val="20"/>
      </w:rPr>
      <w:t xml:space="preserve"> – 9676.0297 / 9681.10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39775" cy="992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7725</wp:posOffset>
              </wp:positionH>
              <wp:positionV relativeFrom="paragraph">
                <wp:posOffset>156210</wp:posOffset>
              </wp:positionV>
              <wp:extent cx="5324475" cy="775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404040"/>
                              <w:sz w:val="72"/>
                              <w:szCs w:val="74"/>
                            </w:rPr>
                          </w:pPr>
                          <w:r>
                            <w:rPr>
                              <w:i/>
                              <w:color w:val="404040"/>
                              <w:sz w:val="72"/>
                              <w:szCs w:val="74"/>
                            </w:rPr>
                            <w:t>Informação para im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61.05pt;mso-wrap-distance-left:9.05pt;mso-wrap-distance-right:9.05pt;mso-wrap-distance-top:0pt;mso-wrap-distance-bottom:0pt;margin-top:1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404040"/>
                        <w:sz w:val="72"/>
                        <w:szCs w:val="74"/>
                      </w:rPr>
                    </w:pPr>
                    <w:r>
                      <w:rPr>
                        <w:i/>
                        <w:color w:val="404040"/>
                        <w:sz w:val="72"/>
                        <w:szCs w:val="74"/>
                      </w:rPr>
                      <w:t>Informação para im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xtsubtitulovermelho021">
    <w:name w:val="txt_subtitulo_vermelho_021"/>
    <w:basedOn w:val="Fontepargpadro"/>
    <w:qFormat/>
    <w:rPr>
      <w:rFonts w:ascii="Arial" w:hAnsi="Arial" w:cs="Arial"/>
      <w:b/>
      <w:bCs/>
      <w:color w:val="CC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bc.imprensa@terra.com.br" TargetMode="External"/><Relationship Id="rId2" Type="http://schemas.openxmlformats.org/officeDocument/2006/relationships/hyperlink" Target="mailto:pferreirajornalist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27:00Z</dcterms:created>
  <dc:creator>Winxp</dc:creator>
  <dc:description/>
  <cp:keywords/>
  <dc:language>en-US</dc:language>
  <cp:lastModifiedBy>Winxp</cp:lastModifiedBy>
  <dcterms:modified xsi:type="dcterms:W3CDTF">2010-04-20T20:29:00Z</dcterms:modified>
  <cp:revision>5</cp:revision>
  <dc:subject/>
  <dc:title>Novas edições de Seminário Interno discutem Vigilância em Saúde com profissionais</dc:title>
</cp:coreProperties>
</file>