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rFonts w:ascii="Arial" w:hAnsi="Arial" w:cs="Arial"/>
          <w:b/>
          <w:b/>
          <w:color w:val="333333"/>
          <w:sz w:val="28"/>
          <w:szCs w:val="28"/>
          <w:u w:val="single"/>
        </w:rPr>
      </w:pPr>
      <w:r>
        <w:rPr>
          <w:rFonts w:cs="Arial" w:ascii="Arial" w:hAnsi="Arial"/>
          <w:b/>
          <w:color w:val="333333"/>
          <w:sz w:val="36"/>
          <w:szCs w:val="28"/>
          <w:u w:val="single"/>
        </w:rPr>
        <w:t>Departamento de Captação tenta firmar destinações permanentes de recursos</w:t>
      </w:r>
    </w:p>
    <w:p>
      <w:pPr>
        <w:pStyle w:val="Normal"/>
        <w:spacing w:before="280" w:after="280"/>
        <w:ind w:firstLine="708"/>
        <w:rPr>
          <w:rFonts w:ascii="Arial" w:hAnsi="Arial" w:cs="Arial"/>
          <w:b/>
          <w:b/>
          <w:color w:val="333333"/>
          <w:sz w:val="28"/>
          <w:szCs w:val="28"/>
          <w:u w:val="single"/>
        </w:rPr>
      </w:pPr>
      <w:r>
        <w:rPr>
          <w:rFonts w:cs="Arial" w:ascii="Arial" w:hAnsi="Arial"/>
          <w:b/>
          <w:color w:val="333333"/>
          <w:sz w:val="28"/>
          <w:szCs w:val="28"/>
          <w:u w:val="single"/>
        </w:rPr>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As mudanças administrativas implementadas no Hospital Dr. Hélio Angotti, a partir de junho de 2009, são fundamentais para a retomada da tragetória desta que é uma das maiores instituições oncológicas do interior do Brasil. Um setor, porém, é imprescindível nesta caminhada: o Departamento de Captação de Recurso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Sempre que pode, o presidente do Hospital, Délcio Scandiuzzi, tem repetido que a situação do Hélio Angotti vai ficar complicada ao final dos repasses do Governo Federal, caso eles não sejam renovado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 xml:space="preserve">Até agora, está garantida apenas mais uma parcela de R$ 600 mil, isto é, até este mês de maio. O recurso vem do Ministério da Saúde e é repassado ao hospital via Prefeitura de Uberaba, por meio do SUS (Sistema Único da Saúde). </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A instituição luta para conseguir novos repasses, mas não há nenhuma garantia de que eles virão a tempo e a hora. “Por isso é extremamente importante que o hospital tenha fontes permanentes de recursos financeiros, que dependam do nosso esforço e dos nossos parceiros, como as empresas doadoras e as nossas Organizações Não-Governamentais”, destaca o presidente Délcio Scandiuzzi.</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 xml:space="preserve">Um dos meios para conseguir isso é organizar e estruturar cada vez mais o Departamento de Captação de Recursos. Dados levantados pelo gestor José Carlos Almeida demonstram o acerto na criação do Departamento. </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Número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De uma arrecadação de cerca de R$ 18 mil e 600, em janeiro de 2009, o Hospital conseguiu atingir R$ 56 mil e 500, em doações de pessoas jurídicas no mês de dezembro do ano passado.</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Ainda é pouco se levarmos em consideração que administramos um déficit mensal de R$ 600 mil para funcionarmos”, lembra José Carlos. Mas a evolução dos números o anima e levam-no a crer num potencial de crescimento considerável.</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As doações de pessoas físicas saltaram de R$ 2 mil e 900, no mês de janeiro/2009 para cerca de R$ 47 mil e 400, em dezembro. É preciso lembrar: isso é reflexo do trabalho da equipe de captação, mas as mudanças na administração contribuíram bastante. Uma ação ajuda a outra, neste caso, e ambas levantam o hospital.</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Uma das integrantes da equipe de Captação, Vanessa Mota, lembra os primeiros passos do grupo, em agosto do ano passado. “Nós começamos a trabalhar logo após o Seminário de Soluções, em agosto/2009. Nossas primeiras campanhas deram pouco resultado, mas a chegada de doadores começa aumentar”.</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Um dos primeiros parceiros conquistados”, lembra Vanessa, “foi o Walmart, que abriu suas portas para que a equipe da Captação fizesse a campanha Salve Vidas. Mensalmente os consumidores do centro comercial são convidados a doar produtos de limpeza e alimentos. Ajudam na redução de cerca de 70% dos gastos com a compra desses gênero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Açõe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A equipe é composta também por Cláudia Gomes e Miryam Andrade. As três têm visitado empresas, instituições de ensino, órgãos públicos, entidades de classe e vários outros potenciais doadores e voluntários de diversas instituiçõe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A idéia é construir uma boa rede de apoio ao Hospital Dr. Hélio Angotti, aliviando parte do sufoco para cobrir os custos do tratamento oncológico de cerca de 4.000 pacientes recebidos mensalmente no Hospital.</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Recentemente, duplas sertanejas, bastante sensíveis à causa, com histórico de apoio a outras instituições, têm sido convidadas a dar sua contribuição. Atores e outros astros do mundo artístico e esportivo começam também a ser procurados.</w:t>
      </w:r>
    </w:p>
    <w:p>
      <w:pPr>
        <w:pStyle w:val="Normal"/>
        <w:spacing w:before="280" w:after="280"/>
        <w:ind w:firstLine="708"/>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á uma gama imensa de ações que podemos desenvolver e estamos buscando organizar todas elas. Conseguiremos que a cada dia a Captação ajude ainda mais o Hospital, claro que com a união de toda sociedade”, assinala Miryam Andrade.</w:t>
      </w:r>
    </w:p>
    <w:p>
      <w:pPr>
        <w:pStyle w:val="Normal"/>
        <w:spacing w:before="280" w:after="280"/>
        <w:ind w:firstLine="708"/>
        <w:jc w:val="both"/>
        <w:rPr/>
      </w:pPr>
      <w:r>
        <w:rPr>
          <w:rFonts w:cs="Arial" w:ascii="Arial" w:hAnsi="Arial"/>
          <w:color w:val="333333"/>
          <w:sz w:val="28"/>
          <w:szCs w:val="28"/>
        </w:rPr>
        <w:t>“</w:t>
      </w:r>
      <w:r>
        <w:rPr>
          <w:rFonts w:cs="Arial" w:ascii="Arial" w:hAnsi="Arial"/>
          <w:color w:val="333333"/>
          <w:sz w:val="28"/>
          <w:szCs w:val="28"/>
        </w:rPr>
        <w:t>Um trabalho importante é feito também com cidades da região. Esta semana, recebemos doações de alimentos e produtos de limpeza do Programa de Erradicação do Trabalho Infantil (PETI) de Conceição das Alagoas. Essas campanhas têm ajudado e assegurado aos nossos usuários de saúde um tratamento digno e conseqüentemente melhoria na sua qualidade de vida e com ajuda do Departamento as campanhas estão crescendo”, informa Cláudia Gomes.</w:t>
      </w:r>
    </w:p>
    <w:p>
      <w:pPr>
        <w:pStyle w:val="Normal"/>
        <w:spacing w:before="280" w:after="280"/>
        <w:ind w:firstLine="708"/>
        <w:rPr>
          <w:rFonts w:ascii="Arial" w:hAnsi="Arial" w:cs="Arial"/>
          <w:b/>
          <w:b/>
          <w:color w:val="333333"/>
          <w:sz w:val="28"/>
          <w:szCs w:val="28"/>
        </w:rPr>
      </w:pPr>
      <w:r>
        <w:rPr>
          <w:rFonts w:cs="Arial" w:ascii="Arial" w:hAnsi="Arial"/>
          <w:b/>
          <w:color w:val="333333"/>
          <w:sz w:val="28"/>
          <w:szCs w:val="28"/>
        </w:rPr>
        <w:t>Campanhas de arrecadação desenvolvidas desde Agosto/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color w:val="333333"/>
          <w:sz w:val="28"/>
          <w:szCs w:val="28"/>
        </w:rPr>
        <w:t>Salve Vidas”/Walmart. Arrecadação Mensal de alimenos e produtos de limpeza, realizada a partir do mês de Agosto de 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Parceria com SENAI Uberaba – Arrecadação de lacres de latinhas revertidos em medicamentos.</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Campanha “Abasteça Seu Veículo e Salve Vidas!”. Realizada no Posto Magnabosco (Grupo Cinquentão), dias 12 e 13 de Setembro de 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Participação na Festa de Nossa Senhora das Dores – Campo Florido. Arrecadação de recursos. Data: 15/09/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Campanha “Neste dia das crianças doe mais que um brinquedo, doe também esperança” – Alunos da UNIUBE/PIAC, em 10/10/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Festa Nossa Senhora de Aparecida (2º maior santuário) – Campos Altos/ MG, venda de camisetas alusivas a campanha “Salve Vidas” de 10/10 a  12/10/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Semana Interna de Prevenção de Acidentes (SIPAT) – AC Agro Mercantil/Perdizes, em 13/10/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1º Leilão Solidário em prol do Hospital Dr. Hélio Angotti – Campos Altos/ MG, em 25/10/2009.</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1º Leilão Misto “Salve Vidas” – Sacramento/MG, em 12/12/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Campanha “Salve Vidas” – Escola Dom Eduardo. Data 16/12/2009. Arrecadação de alimentos e produtos de limpeza.</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Gincana promovida pela empresa FMC Uberaba  – Arrecadação de alimentos e produtos de limpeza, entrega de 2,5 toneladas em 19/12/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color w:val="333333"/>
          <w:sz w:val="28"/>
          <w:szCs w:val="28"/>
        </w:rPr>
        <w:t>Salve Vidas” Farmácia Pague Menos – Bimestralmente campanha realizada para arrecadação de medicamentos, Janeiro/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Semana Interna de Prevenção de Acidentes (SIPAT) – Duratex desenvolvimento da campanha de doações através do CODAU – Novembro/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xml:space="preserve">Sociedade realiza apresentação de natal e entrega de doações no anfiteatro do Hospital Dr. Hélio Angotti em 23/12/2010 </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2ª. Gincana Solidária People Uberaba. Arrecadação de alimentos e produtos de limpeza. De 23/02 a 08/04/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Manhã na Escola CEFF Uberaba – Arrecadação de produtos de limpeza, de 17/04 a 22/04/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Solidariedade colaboradores do INSS/ Uberaba – Arrecadação de medicamentos e produtos farmacêuticos, Abril/2010.</w:t>
      </w:r>
    </w:p>
    <w:p>
      <w:pPr>
        <w:pStyle w:val="Normal"/>
        <w:spacing w:before="280" w:after="280"/>
        <w:ind w:firstLine="708"/>
        <w:rPr>
          <w:rFonts w:ascii="Arial" w:hAnsi="Arial" w:cs="Arial"/>
          <w:color w:val="333333"/>
          <w:sz w:val="28"/>
          <w:szCs w:val="28"/>
        </w:rPr>
      </w:pPr>
      <w:r>
        <w:rPr>
          <w:rFonts w:cs="Arial" w:ascii="Arial" w:hAnsi="Arial"/>
          <w:color w:val="333333"/>
          <w:sz w:val="28"/>
          <w:szCs w:val="28"/>
        </w:rPr>
      </w:r>
    </w:p>
    <w:p>
      <w:pPr>
        <w:pStyle w:val="Normal"/>
        <w:spacing w:before="280" w:after="280"/>
        <w:ind w:firstLine="708"/>
        <w:rPr>
          <w:rFonts w:ascii="Arial" w:hAnsi="Arial" w:cs="Arial"/>
          <w:color w:val="333333"/>
          <w:sz w:val="28"/>
          <w:szCs w:val="28"/>
        </w:rPr>
      </w:pPr>
      <w:r>
        <w:rPr>
          <w:rFonts w:cs="Arial" w:ascii="Arial" w:hAnsi="Arial"/>
          <w:color w:val="333333"/>
          <w:sz w:val="28"/>
          <w:szCs w:val="28"/>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Rua Governador Valadares, 640 - Uberaba/MG - PABX: (34) 3318.9800 – RAM.: 9913</w:t>
    </w:r>
  </w:p>
  <w:p>
    <w:pPr>
      <w:pStyle w:val="Footer"/>
      <w:jc w:val="center"/>
      <w:rPr/>
    </w:pPr>
    <w:hyperlink r:id="rId1">
      <w:r>
        <w:rPr>
          <w:rStyle w:val="InternetLink"/>
          <w:sz w:val="20"/>
        </w:rPr>
        <w:t>accbc.imprensa@terra.com.br</w:t>
      </w:r>
    </w:hyperlink>
    <w:r>
      <w:rPr>
        <w:sz w:val="20"/>
      </w:rPr>
      <w:t xml:space="preserve">; </w:t>
    </w:r>
    <w:hyperlink r:id="rId2">
      <w:r>
        <w:rPr>
          <w:rStyle w:val="InternetLink"/>
          <w:sz w:val="20"/>
        </w:rPr>
        <w:t>pferreirajornalista@hotmail.com</w:t>
      </w:r>
    </w:hyperlink>
    <w:r>
      <w:rPr>
        <w:sz w:val="20"/>
      </w:rPr>
      <w:t xml:space="preserve"> – 9676.0297 / 9681.1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39775" cy="992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17" r="-22" b="-17"/>
                  <a:stretch>
                    <a:fillRect/>
                  </a:stretch>
                </pic:blipFill>
                <pic:spPr bwMode="auto">
                  <a:xfrm>
                    <a:off x="0" y="0"/>
                    <a:ext cx="739775" cy="99250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847725</wp:posOffset>
              </wp:positionH>
              <wp:positionV relativeFrom="paragraph">
                <wp:posOffset>156210</wp:posOffset>
              </wp:positionV>
              <wp:extent cx="5324475" cy="775335"/>
              <wp:effectExtent l="0" t="0" r="0" b="0"/>
              <wp:wrapNone/>
              <wp:docPr id="2" name="Frame1"/>
              <a:graphic xmlns:a="http://schemas.openxmlformats.org/drawingml/2006/main">
                <a:graphicData uri="http://schemas.microsoft.com/office/word/2010/wordprocessingShape">
                  <wps:wsp>
                    <wps:cNvSpPr txBox="1"/>
                    <wps:spPr>
                      <a:xfrm>
                        <a:off x="0" y="0"/>
                        <a:ext cx="5324475" cy="775335"/>
                      </a:xfrm>
                      <a:prstGeom prst="rect"/>
                      <a:solidFill>
                        <a:srgbClr val="FFFFFF">
                          <a:alpha val="0"/>
                        </a:srgbClr>
                      </a:solidFill>
                    </wps:spPr>
                    <wps:txbx>
                      <w:txbxContent>
                        <w:p>
                          <w:pPr>
                            <w:pStyle w:val="Normal"/>
                            <w:jc w:val="center"/>
                            <w:rPr>
                              <w:i/>
                              <w:i/>
                              <w:color w:val="404040"/>
                              <w:sz w:val="72"/>
                              <w:szCs w:val="74"/>
                            </w:rPr>
                          </w:pPr>
                          <w:r>
                            <w:rPr>
                              <w:i/>
                              <w:color w:val="404040"/>
                              <w:sz w:val="72"/>
                              <w:szCs w:val="74"/>
                            </w:rPr>
                            <w:t>Informação para imprensa</w:t>
                          </w:r>
                        </w:p>
                      </w:txbxContent>
                    </wps:txbx>
                    <wps:bodyPr anchor="t" lIns="92075" tIns="46355" rIns="92075" bIns="46355">
                      <a:noAutofit/>
                    </wps:bodyPr>
                  </wps:wsp>
                </a:graphicData>
              </a:graphic>
            </wp:anchor>
          </w:drawing>
        </mc:Choice>
        <mc:Fallback>
          <w:pict>
            <v:rect fillcolor="#FFFFFF" style="position:absolute;rotation:-0;width:419.25pt;height:61.05pt;mso-wrap-distance-left:9.05pt;mso-wrap-distance-right:9.05pt;mso-wrap-distance-top:0pt;mso-wrap-distance-bottom:0pt;margin-top:12.3pt;mso-position-vertical-relative:text;margin-left:66.75pt;mso-position-horizontal-relative:text">
              <v:fill opacity="0f"/>
              <v:textbox inset="0.100694444444444in,0.0506944444444444in,0.100694444444444in,0.0506944444444444in">
                <w:txbxContent>
                  <w:p>
                    <w:pPr>
                      <w:pStyle w:val="Normal"/>
                      <w:jc w:val="center"/>
                      <w:rPr>
                        <w:i/>
                        <w:i/>
                        <w:color w:val="404040"/>
                        <w:sz w:val="72"/>
                        <w:szCs w:val="74"/>
                      </w:rPr>
                    </w:pPr>
                    <w:r>
                      <w:rPr>
                        <w:i/>
                        <w:color w:val="404040"/>
                        <w:sz w:val="72"/>
                        <w:szCs w:val="74"/>
                      </w:rPr>
                      <w:t>Informação para imprensa</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Txtsubtitulovermelho021">
    <w:name w:val="txt_subtitulo_vermelho_021"/>
    <w:basedOn w:val="Fontepargpadro"/>
    <w:qFormat/>
    <w:rPr>
      <w:rFonts w:ascii="Arial" w:hAnsi="Arial" w:cs="Arial"/>
      <w:b/>
      <w:bCs/>
      <w:color w:val="CC0000"/>
      <w:sz w:val="20"/>
      <w:szCs w:val="20"/>
    </w:rPr>
  </w:style>
  <w:style w:type="character" w:styleId="Txteventos011">
    <w:name w:val="txt_eventos_011"/>
    <w:basedOn w:val="Fontepargpadro"/>
    <w:qFormat/>
    <w:rPr>
      <w:rFonts w:ascii="Arial" w:hAnsi="Arial" w:cs="Arial"/>
      <w:b w:val="false"/>
      <w:bCs w:val="false"/>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bc.imprensa@terra.com.br" TargetMode="External"/><Relationship Id="rId2" Type="http://schemas.openxmlformats.org/officeDocument/2006/relationships/hyperlink" Target="mailto:pferreirajornalist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29:00Z</dcterms:created>
  <dc:creator>Winxp</dc:creator>
  <dc:description/>
  <cp:keywords/>
  <dc:language>en-US</dc:language>
  <cp:lastModifiedBy>Winxp</cp:lastModifiedBy>
  <dcterms:modified xsi:type="dcterms:W3CDTF">2010-04-28T21:33:00Z</dcterms:modified>
  <cp:revision>5</cp:revision>
  <dc:subject/>
  <dc:title>Novas edições de Seminário Interno discutem Vigilância em Saúde com profissionais</dc:title>
</cp:coreProperties>
</file>